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307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u w:val="single"/>
        </w:rPr>
        <w:t>Real Estate Division, Department of Public Works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PURPOSE/SUMMARY:  PROPOSED RESOLUTION ACCEPTING THE CONVEYANCE OF A PORTION OF FDOT PROPERTY TO THE CITY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OF JACKSONVILLE THAT IS ADJACENT TO THE NW CORNER OF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RIVERSIDE PARK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1.</w:t>
        <w:tab/>
        <w:t xml:space="preserve">The City of Jacksonville would like to accept this parcel for the expansion and </w:t>
        <w:tab/>
        <w:t>improvement of Riverside Park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2.</w:t>
        <w:tab/>
        <w:t>The Department of Parks and Recreation is in agreement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3.</w:t>
        <w:tab/>
        <w:t>This request originated from Council District 14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4.</w:t>
        <w:tab/>
        <w:t>Property to be conveyed by Quit Claim Deed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The City of Jacksonville would like to accept this property for the improvement and expansion of Riverside Park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_</w:t>
      </w:r>
      <w:r>
        <w:rPr>
          <w:u w:val="single"/>
        </w:rPr>
        <w:t>X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/>
        <w:t>From:</w:t>
        <w:tab/>
      </w:r>
      <w:r>
        <w:rPr>
          <w:u w:val="single"/>
        </w:rPr>
        <w:t>Bob Williams, Real Estate Officer</w:t>
      </w:r>
    </w:p>
    <w:p>
      <w:pPr>
        <w:pStyle w:val="Normal"/>
        <w:spacing w:lineRule="auto" w:line="208"/>
        <w:ind w:firstLine="720"/>
        <w:rPr/>
      </w:pPr>
      <w:r>
        <w:rPr/>
        <w:t>Phone: 255-8700</w:t>
        <w:tab/>
        <w:t>Fax: 255-8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Wayne Long</w:t>
        <w:tab/>
        <w:tab/>
        <w:t>Telephone: 255-8736</w:t>
        <w:tab/>
        <w:tab/>
        <w:t>Fax:   255-89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Long</dc:creator>
  <dc:description/>
  <cp:keywords/>
  <dc:language>en-US</dc:language>
  <cp:lastModifiedBy>LIvy</cp:lastModifiedBy>
  <cp:lastPrinted>2007-02-22T15:41:00Z</cp:lastPrinted>
  <dcterms:modified xsi:type="dcterms:W3CDTF">2007-03-23T12:20:00Z</dcterms:modified>
  <cp:revision>2</cp:revision>
  <dc:subject/>
  <dc:title>LEGISLATIVE FACT SHEET</dc:title>
</cp:coreProperties>
</file>